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Write the equations of each of the graphs pictured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830580</wp:posOffset>
                </wp:positionH>
                <wp:positionV relativeFrom="paragraph">
                  <wp:posOffset>252730</wp:posOffset>
                </wp:positionV>
                <wp:extent cx="6536055" cy="600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                                          #2                                           #3                                             #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5                                          #6                                           #7                                             #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9                                           #10                                          #11                                          #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472.5pt;mso-wrap-distance-left:9.05pt;mso-wrap-distance-right:9.05pt;mso-wrap-distance-top:3.6pt;mso-wrap-distance-bottom:3.6pt;margin-top:19.9pt;mso-position-vertical-relative:text;margin-left:-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1                                          #2                                           #3                                             #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5                                          #6                                           #7                                             #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9                                           #10                                          #11                                          #12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260985</wp:posOffset>
                </wp:positionV>
                <wp:extent cx="7229475" cy="810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810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1363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3685" cy="1365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2575" cy="13665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4010" cy="13906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12185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6035" cy="12598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7620" cy="128460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8890" cy="128587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9390" cy="137223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785" cy="138239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0495" cy="140970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265" cy="139255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638.05pt;mso-wrap-distance-left:9.05pt;mso-wrap-distance-right:9.05pt;mso-wrap-distance-top:0pt;mso-wrap-distance-bottom:0pt;margin-top:20.55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28750" cy="13639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543685" cy="13658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552575" cy="136652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604010" cy="13906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12185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296035" cy="125984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277620" cy="12846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278890" cy="12858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9390" cy="137223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581785" cy="138239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420495" cy="140970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485265" cy="139255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arent Functions and Transformations</w:t>
    </w:r>
  </w:p>
  <w:p>
    <w:pPr>
      <w:pStyle w:val="Normal"/>
      <w:jc w:val="center"/>
      <w:rPr>
        <w:bCs/>
        <w:i/>
        <w:i/>
        <w:iCs/>
      </w:rPr>
    </w:pPr>
    <w:r>
      <w:rPr>
        <w:bCs/>
        <w:i/>
        <w:iCs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6-02-01T12:56:00Z</cp:lastPrinted>
  <dcterms:modified xsi:type="dcterms:W3CDTF">2020-09-30T14:14:00Z</dcterms:modified>
  <cp:revision>60</cp:revision>
  <dc:subject/>
  <dc:title>Matt Wolf</dc:title>
</cp:coreProperties>
</file>